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0414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542" t="-17" r="42812" b="4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880110" cy="125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0626" t="5415" r="5210" b="3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800100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6591" r="23903" b="1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2953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avoir lire un therm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avoir lire un thermomèt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Y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9370</wp:posOffset>
            </wp:positionV>
            <wp:extent cx="99187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5413" t="49080" r="177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chémas M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chémas 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2865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 2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 2" w:ascii="Book Antiqua" w:hAnsi="Book Antiqua" w:cs="Book Antiqua"/>
                                  <w:color w:val="auto"/>
                                  <w:lang w:val="fr-FR" w:bidi="ar-SA"/>
                                </w:rPr>
                                <w:t>De la glace à l’eau liq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Note sur ces 3 schémas la température mesurée avec le thermomè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lorie en bleu l’eau sous forme solide et liquid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mment s’appelle le passage du solide au liquide (complète les pointill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ascii="Wingdings" w:hAnsi="Wingdings" w:cs="Wingdings"/>
                                  <w:color w:val="auto"/>
                                  <w:lang w:bidi="ar-SA" w:val="fr-FR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257480"/>
                            <a:ext cx="59155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14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4400"/>
                                <a:ext cx="69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 Antiqua" w:hAnsi="Book Antiqua" w:eastAsia="Times New Roman" w:cs="Book Antiqua"/>
                                      <w:color w:val="auto"/>
                                      <w:lang w:val="fr-FR" w:bidi="ar-SA"/>
                                    </w:rPr>
                                    <w:t>glaç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</a:blip>
                              <a:srcRect l="0" t="0" r="68753" b="0"/>
                              <a:stretch/>
                            </pic:blipFill>
                            <pic:spPr>
                              <a:xfrm>
                                <a:off x="572040" y="0"/>
                                <a:ext cx="1143000" cy="145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040" y="1141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920" y="0"/>
                              <a:ext cx="1257480" cy="1453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>
                                <a:biLevel thresh="50000"/>
                              </a:blip>
                              <a:srcRect l="34377" t="0" r="34377" b="0"/>
                              <a:stretch/>
                            </pic:blipFill>
                            <pic:spPr>
                              <a:xfrm>
                                <a:off x="114120" y="0"/>
                                <a:ext cx="1143000" cy="145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41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132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427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19872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biLevel thresh="50000"/>
                            </a:blip>
                            <a:srcRect l="67711" t="0" r="0" b="0"/>
                            <a:stretch/>
                          </pic:blipFill>
                          <pic:spPr>
                            <a:xfrm>
                              <a:off x="4801320" y="114120"/>
                              <a:ext cx="11145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7264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3429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pt;width:495pt;height:306pt" coordorigin="-180,16" coordsize="990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6;width:989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 2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 2" w:ascii="Book Antiqua" w:hAnsi="Book Antiqua" w:cs="Book Antiqua"/>
                            <w:color w:val="auto"/>
                            <w:lang w:val="fr-FR" w:bidi="ar-SA"/>
                          </w:rPr>
                          <w:t>De la glace à l’eau liqu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Note sur ces 3 schémas la température mesurée avec le thermomètr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lorie en bleu l’eau sous forme solide et liquide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mment s’appelle le passage du solide au liquide (complète les pointillé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Wingdings" w:ascii="Wingdings" w:hAnsi="Wingdings" w:cs="Wingdings"/>
                            <w:color w:val="auto"/>
                            <w:lang w:bidi="ar-SA" w:val="fr-FR"/>
                          </w:rPr>
                          <w:t>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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solid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;top:1996;width:9316;height:2340">
                  <v:rect id="shape_0" fillcolor="white" stroked="f" o:allowincell="f" style="position:absolute;left:720;top:2356;width:14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;top:1996;width:2700;height:2289">
                    <v:shape id="shape_0" fillcolor="white" stroked="f" o:allowincell="f" style="position:absolute;left:-1;top:3436;width:109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glaço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0;top:1996;width:1799;height:22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0;top:2176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0;top:1996;width:1979;height:2289">
                    <v:shape id="shape_0" stroked="f" o:allowincell="f" style="position:absolute;left:4500;top:1996;width:1799;height:228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20;top:2176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7560;top:253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20;top:2669;width:17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00,2309" to="8100,284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2176;width:1754;height:21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0;top:1996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0,2536" to="8460,325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20,5416" to="7379,54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314.95pt,14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286500" cy="3771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 2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 2" w:ascii="Book Antiqua" w:hAnsi="Book Antiqua" w:cs="Book Antiqua"/>
                                  <w:color w:val="auto"/>
                                  <w:lang w:val="fr-FR" w:bidi="ar-SA"/>
                                </w:rPr>
                                <w:t>De l’eau liquide à la vapeur d’eau (g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Note sur le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la température à laquelle l’eau boue et s’évap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lorie en bleu l’eau sous forme liquide et gaze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mment s’appelle le passage du liquide au gaz (complète les pointill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Wingdings" w:hAnsi="Wingdings"/>
                                  <w:color w:val="auto"/>
                                  <w:lang w:bidi="ar-SA" w:val="fr-FR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Wingdings" w:eastAsia="Wingdings" w:ascii="Wingdings" w:hAnsi="Wingdings"/>
                                  <w:color w:val="auto"/>
                                  <w:lang w:bidi="ar-SA" w:val="fr-FR"/>
                                </w:rPr>
                                <w:t>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gaz (vape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8628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0" t="16365" r="0" b="0"/>
                          <a:stretch/>
                        </pic:blipFill>
                        <pic:spPr>
                          <a:xfrm>
                            <a:off x="685800" y="1257480"/>
                            <a:ext cx="10292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0" y="1371600"/>
                            <a:ext cx="1106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72280" y="13716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 rot="2635800">
                            <a:off x="5257440" y="1714320"/>
                            <a:ext cx="16452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495pt;height:297pt" coordorigin="-180,53" coordsize="9900,5940">
                <v:shape id="shape_0" fillcolor="white" stroked="t" o:allowincell="f" style="position:absolute;left:-180;top:53;width:98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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 2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 2" w:ascii="Book Antiqua" w:hAnsi="Book Antiqua" w:cs="Book Antiqua"/>
                            <w:color w:val="auto"/>
                            <w:lang w:val="fr-FR" w:bidi="ar-SA"/>
                          </w:rPr>
                          <w:t>De l’eau liquide à la vapeur d’eau (gaz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Note sur le sché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la température à laquelle l’eau boue et s’évapor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lorie en bleu l’eau sous forme liquide et gazeus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mment s’appelle le passage du liquide au gaz (complète les pointillé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Wingdings" w:hAnsi="Wingdings"/>
                            <w:color w:val="auto"/>
                            <w:lang w:bidi="ar-SA" w:val="fr-FR"/>
                          </w:rPr>
                          <w:t>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Wingdings" w:eastAsia="Wingdings" w:ascii="Wingdings" w:hAnsi="Wingdings"/>
                            <w:color w:val="auto"/>
                            <w:lang w:bidi="ar-SA" w:val="fr-FR"/>
                          </w:rPr>
                          <w:t>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liquid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gaz (vapeu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913" to="6839,49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0;top:2393;width:14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0;top:2033;width:1620;height:21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213;width:1741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00;top:1673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213" to="8280,2932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9;top:2753;width:258;height:677;mso-wrap-style:none;v-text-anchor:middle;rotation: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3771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 2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De la vapeur d’eau (gaz) à l’eau liq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Que vois-tu apparaître sur le couvercle ? Complète les pointillés sur le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lorie en bleu l’eau sous forme gazeuse et liqu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mment s’appelle le passage du gaz au liquide (complète les pointill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gaz (vapeur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71680" y="1257480"/>
                            <a:ext cx="1198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1143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00400" y="1257480"/>
                            <a:ext cx="1198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rcRect l="13822" t="1674" r="26780" b="66207"/>
                          <a:stretch/>
                        </pic:blipFill>
                        <pic:spPr>
                          <a:xfrm>
                            <a:off x="3200400" y="1028880"/>
                            <a:ext cx="6858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3480" y="12574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95pt;height:297pt" coordorigin="-180,-180" coordsize="9900,5940">
                <v:shape id="shape_0" fillcolor="white" stroked="t" o:allowincell="f" style="position:absolute;left:-180;top:-180;width:98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 2" w:ascii="Book Antiqua" w:hAnsi="Book Antiqua" w:cs="Book Antiqua"/>
                            <w:color w:val="auto"/>
                            <w:lang w:val="fr-FR" w:bidi="ar-SA"/>
                          </w:rPr>
                          <w:t xml:space="preserve"> De la vapeur d’eau (gaz) à l’eau liquid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Que vois-tu apparaître sur le couvercle ? Complète les pointillés sur le sché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lorie en bleu l’eau sous forme gazeuse et liquid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mment s’appelle le passage du gaz au liquide (complète les pointillé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Wingdings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gaz (vapeur)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1800;width:1887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0;top:16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800;width:1887;height:2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40;width:1079;height:8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400,1800" to="6659,180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0" to="5939,558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-533400</wp:posOffset>
            </wp:positionV>
            <wp:extent cx="800100" cy="6292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6591" r="23903" b="1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286500" cy="3086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De l’eau liquide à la g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Mesure la température du congélateu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lorie en bleu l’eau sous forme liquide et sol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Comment s’appelle le passage du liquide au solide (complète les pointil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Passage au congélateu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liquide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smallCaps/>
                                  <w:rFonts w:eastAsia="Wingdings" w:ascii="Book Antiqua" w:hAnsi="Book Antiqua" w:cs="Book Antiqua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257480"/>
                            <a:ext cx="5486400" cy="9111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>
                              <a:biLevel thresh="50000"/>
                            </a:blip>
                            <a:srcRect l="0" t="30390" r="0" b="0"/>
                            <a:stretch/>
                          </pic:blipFill>
                          <pic:spPr>
                            <a:xfrm>
                              <a:off x="0" y="114120"/>
                              <a:ext cx="16002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86200" y="0"/>
                              <a:ext cx="1600200" cy="91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>
                                <a:biLevel thresh="50000"/>
                              </a:blip>
                              <a:srcRect l="0" t="30390" r="0" b="0"/>
                              <a:stretch/>
                            </pic:blipFill>
                            <pic:spPr>
                              <a:xfrm>
                                <a:off x="0" y="114120"/>
                                <a:ext cx="1600200" cy="7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>
                                <a:biLevel thresh="50000"/>
                              </a:blip>
                              <a:srcRect l="10006" t="12106" r="70043" b="47539"/>
                              <a:stretch/>
                            </pic:blipFill>
                            <pic:spPr>
                              <a:xfrm>
                                <a:off x="799920" y="114120"/>
                                <a:ext cx="57528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>
                                <a:biLevel thresh="50000"/>
                              </a:blip>
                              <a:srcRect l="10006" t="12106" r="70043" b="47539"/>
                              <a:stretch/>
                            </pic:blipFill>
                            <pic:spPr>
                              <a:xfrm>
                                <a:off x="228600" y="0"/>
                                <a:ext cx="57528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2004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95pt;height:243pt" coordorigin="-180,155" coordsize="9900,4860">
                <v:shape id="shape_0" fillcolor="white" stroked="t" o:allowincell="f" style="position:absolute;left:-180;top:155;width:98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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De l’eau liquide à la glac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Mesure la température du congélateur 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lorie en bleu l’eau sous forme liquide et solid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Comment s’appelle le passage du liquide au solide (complète les pointillé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Passage au congélateu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liquide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smallCaps/>
                            <w:rFonts w:eastAsia="Wingdings" w:ascii="Book Antiqua" w:hAnsi="Book Antiqua" w:cs="Book Antiqua"/>
                            <w:color w:val="auto"/>
                            <w:lang w:val="fr-FR" w:bidi="ar-SA"/>
                          </w:rPr>
                          <w:t>sol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135;width:8640;height:1435">
                  <v:shape id="shape_0" stroked="f" o:allowincell="f" style="position:absolute;left:360;top:2315;width:2519;height:125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6480;top:2135;width:2520;height:1435">
                    <v:shape id="shape_0" stroked="f" o:allowincell="f" style="position:absolute;left:6480;top:2315;width:2519;height:125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0;top:2315;width:905;height:62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2135;width:905;height:628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860;top:515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18745</wp:posOffset>
            </wp:positionV>
            <wp:extent cx="742950" cy="1943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351pt,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95390" cy="218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L’eau et la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7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L’eau et la températu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0</wp:posOffset>
                </wp:positionV>
                <wp:extent cx="13804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0" cy="1600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quelle température l’eau se transforme en glace ? (Complète le schém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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quelle température l’eau se transforme en vapeur ? (Complète le schém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ce dans les cadres ci-contre les mots « solide » et « vapeur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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 quelle température l’eau se transforme en glace ? (Complète le schéma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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 quelle température l’eau se transforme en vapeur ? (Complète le schéma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</w:t>
                      </w:r>
                      <w:r>
                        <w:rPr/>
                        <w:t xml:space="preserve"> </w:t>
                      </w:r>
                      <w:r>
                        <w:rPr/>
                        <w:t>Place dans les cadres ci-contre les mots « solide » et « vapeur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85800" cy="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67.95pt,0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57150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95.95pt,0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3175</wp:posOffset>
                </wp:positionV>
                <wp:extent cx="13804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q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q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4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6858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67.95pt,6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5715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95.95pt,6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81915</wp:posOffset>
                </wp:positionV>
                <wp:extent cx="13804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638290" cy="4809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>Les 3 états de l’eau et les changements d’é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olorie en bleu l’eau sous toutes ses for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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omplète le schéma ci-dessous avec les mots suivants :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olidification – condensation – évaporation- 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olide</w:t>
                              <w:tab/>
                              <w:tab/>
                              <w:tab/>
                              <w:t>liquide</w:t>
                              <w:tab/>
                              <w:tab/>
                              <w:tab/>
                              <w:tab/>
                              <w:tab/>
                              <w:t>gaz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glace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vap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ugmentation de la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8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>Les 3 états de l’eau et les changements d’état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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Colorie en bleu l’eau sous toutes ses form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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Complète le schéma ci-dessous avec les mots suivants :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olidification – condensation – évaporation- fus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olide</w:t>
                        <w:tab/>
                        <w:tab/>
                        <w:tab/>
                        <w:t>liquide</w:t>
                        <w:tab/>
                        <w:tab/>
                        <w:tab/>
                        <w:tab/>
                        <w:tab/>
                        <w:t>gaz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glace</w:t>
                      </w:r>
                      <w:r>
                        <w:rPr>
                          <w:rFonts w:cs="Book Antiqua" w:ascii="Book Antiqua" w:hAnsi="Book Antiqua"/>
                          <w:smallCap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(vapeur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ugmentation de la tempér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5715000" cy="1714500"/>
                <wp:effectExtent l="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943280" y="343080"/>
                            <a:ext cx="13716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886200" y="0"/>
                            <a:ext cx="182880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457200"/>
                            <a:ext cx="12574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1448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148608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165" y="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2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900" y="180"/>
                                </a:moveTo>
                                <a:cubicBezTo>
                                  <a:pt x="795" y="90"/>
                                  <a:pt x="690" y="0"/>
                                  <a:pt x="540" y="0"/>
                                </a:cubicBezTo>
                                <a:cubicBezTo>
                                  <a:pt x="390" y="0"/>
                                  <a:pt x="9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4880" y="1486080"/>
                            <a:ext cx="12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900" y="180"/>
                                </a:moveTo>
                                <a:cubicBezTo>
                                  <a:pt x="795" y="90"/>
                                  <a:pt x="690" y="0"/>
                                  <a:pt x="540" y="0"/>
                                </a:cubicBezTo>
                                <a:cubicBezTo>
                                  <a:pt x="390" y="0"/>
                                  <a:pt x="9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450pt;height:134.95pt" coordorigin="360,67" coordsize="9000,2699">
                <v:shape id="shape_0" stroked="f" o:allowincell="f" style="position:absolute;left:3420;top:607;width:2159;height:15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7;width:2879;height:20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87;width:1979;height:13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1260,180" path="m0,180c165,90,330,0,540,0c750,0,1005,90,1260,180e" stroked="t" o:allowincell="f" style="position:absolute;left:1800;top:247;width:1799;height:359;mso-wrap-style:none;v-text-anchor:middle">
                  <v:fill o:detectmouseclick="t" on="false"/>
                  <v:stroke color="black" weight="76320" endarrow="block" endarrowwidth="medium" endarrowlength="medium" joinstyle="round" endcap="flat"/>
                  <w10:wrap type="none"/>
                </v:shape>
                <v:shape id="shape_0" coordsize="1260,180" path="m0,180c165,90,330,0,540,0c750,0,1005,90,1260,180e" stroked="t" o:allowincell="f" style="position:absolute;left:1800;top:2407;width:1799;height:359;mso-wrap-style:none;v-text-anchor:middle;rotation:180">
                  <v:fill o:detectmouseclick="t" on="false"/>
                  <v:stroke color="black" weight="76320" endarrow="block" endarrowwidth="medium" endarrowlength="medium" joinstyle="round" endcap="flat"/>
                  <w10:wrap type="none"/>
                </v:shape>
                <v:shape id="shape_0" coordsize="900,180" path="m900,180c795,90,690,0,540,0c390,0,90,180,0,180e" stroked="t" o:allowincell="f" style="position:absolute;left:5400;top:247;width:1979;height:359;mso-wrap-style:none;v-text-anchor:middle">
                  <v:fill o:detectmouseclick="t" on="false"/>
                  <v:stroke color="black" weight="76320" endarrow="block" endarrowwidth="medium" endarrowlength="medium" joinstyle="round" endcap="flat"/>
                  <w10:wrap type="none"/>
                </v:shape>
                <v:shape id="shape_0" coordsize="900,180" path="m900,180c795,90,690,0,540,0c390,0,90,180,0,180e" stroked="t" o:allowincell="f" style="position:absolute;left:5580;top:2407;width:1979;height:359;mso-wrap-style:none;v-text-anchor:middle;rotation:180">
                  <v:fill o:detectmouseclick="t" on="false"/>
                  <v:stroke color="black" weight="7632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55245</wp:posOffset>
                </wp:positionV>
                <wp:extent cx="5372100" cy="228600"/>
                <wp:effectExtent l="6350" t="8255" r="2921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ightArrow">
                          <a:avLst>
                            <a:gd name="adj1" fmla="val 41667"/>
                            <a:gd name="adj2" fmla="val 216185"/>
                          </a:avLst>
                        </a:prstGeom>
                        <a:gradFill rotWithShape="0">
                          <a:gsLst>
                            <a:gs pos="0">
                              <a:srgbClr val="59595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-4.35pt;width:422.95pt;height:17.95pt;mso-wrap-style:none;v-text-anchor:middle" type="_x0000_t13">
                <v:fill o:detectmouseclick="t" color2="#59595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11430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héma tiré de « Scolavox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chéma tiré de « Scolavox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</wp:posOffset>
                </wp:positionV>
                <wp:extent cx="7200900" cy="542988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429880"/>
                          <a:chOff x="0" y="0"/>
                          <a:chExt cx="7201080" cy="54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L’eau dans la nature, sous toutes ses for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Complète les images avec les mots suiva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Ros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G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Nu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Océ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Giv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Nei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Brouill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-------------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----------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-------------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--------------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----------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---------------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>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Classe les mots dans les trois colonn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Plu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Grê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N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Giv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Ros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Nei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Brouilla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G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iquide</w:t>
                                <w:t>solide</w:t>
                                <w:t>gaz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114480" y="1118880"/>
                            <a:ext cx="1028880" cy="670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5037480" y="1118880"/>
                            <a:ext cx="1028880" cy="66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4229280" y="1007280"/>
                            <a:ext cx="727200" cy="89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1943280" y="1118880"/>
                            <a:ext cx="1028880" cy="67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3094200" y="1118880"/>
                            <a:ext cx="1028880" cy="66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1257480" y="1007280"/>
                            <a:ext cx="621000" cy="89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0" t="6654" r="23955" b="19836"/>
                          <a:stretch/>
                        </pic:blipFill>
                        <pic:spPr>
                          <a:xfrm>
                            <a:off x="6400800" y="4800600"/>
                            <a:ext cx="8002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6172200" y="1028880"/>
                            <a:ext cx="79236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95pt;width:567pt;height:427.55pt" coordorigin="-1080,99" coordsize="11340,8551">
                <v:shape id="shape_0" fillcolor="white" stroked="t" o:allowincell="f" style="position:absolute;left:-1080;top:99;width:1115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L’eau dans la nature, sous toutes ses for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Complète les images avec les mots suivants 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Ros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G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Nuag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Océ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Giv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Nei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Brouill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-------------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----------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-------------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 --------------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----------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 xml:space="preserve">---------------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>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Classe les mots dans les trois colonn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Plu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Grê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N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Giv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Ros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Nei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Brouilla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G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iquide</w:t>
                          <w:t>solide</w:t>
                          <w:t>gaze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00;top:1861;width:1619;height:1055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53;top:1861;width:1619;height:1051;mso-wrap-style:none;v-text-anchor:middle" type="_x0000_t75"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80;top:1685;width:1144;height:1409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80;top:1861;width:1619;height:1066;mso-wrap-style:none;v-text-anchor:middle" type="_x0000_t75"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93;top:1861;width:1619;height:1048;mso-wrap-style:none;v-text-anchor:middle" type="_x0000_t75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0;top:1685;width:977;height:1409;mso-wrap-style:none;v-text-anchor:middle" type="_x0000_t75">
                  <v:imagedata r:id="rId5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000;top:7659;width:1259;height:9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t" o:allowincell="f" style="position:absolute;left:8640;top:1719;width:1247;height:1439;mso-wrap-style:none;v-text-anchor:middle" type="_x0000_t75">
                  <v:imagedata r:id="rId5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6.wmf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2.png"/><Relationship Id="rId47" Type="http://schemas.openxmlformats.org/officeDocument/2006/relationships/image" Target="media/image19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2.png"/><Relationship Id="rId55" Type="http://schemas.openxmlformats.org/officeDocument/2006/relationships/image" Target="media/image1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04:00Z</dcterms:created>
  <dc:creator>MIFEN</dc:creator>
  <dc:description/>
  <dc:language>en-US</dc:language>
  <cp:lastModifiedBy>MIFEN</cp:lastModifiedBy>
  <cp:lastPrinted>2007-04-04T11:32:00Z</cp:lastPrinted>
  <dcterms:modified xsi:type="dcterms:W3CDTF">2007-04-04T09:48:00Z</dcterms:modified>
  <cp:revision>22</cp:revision>
  <dc:subject/>
  <dc:title/>
</cp:coreProperties>
</file>